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4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– Февраль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31/7,15/31,59/2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7/7,38/35,05/234,7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FF0000"/>
                <w:sz w:val="14"/>
                <w:szCs w:val="14"/>
              </w:rPr>
              <w:t xml:space="preserve">)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48/12,56/43,61/31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 из птицы с цветной капуст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Куриц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3,63/13,22/7,67/205,9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51/15,07/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3/5,11/25,30/159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6/0,28/17,22/82,2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3/11,52/34,29/33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8/0,19/99,1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као с молок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 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/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 с ягодным соу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95/10,05/32,59/314,86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4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– Февраль 202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5/7,36/29,68/20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дже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8/1,3/22,41/11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5/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Мясо туш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1/15,33/1,91/21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Бефстро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</w:t>
              <w:tab/>
              <w:t>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/236,91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68/9,08/30,54/28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  <w:r>
              <w:rPr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/10,05/32,59/314,86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4/16,18/5,21/22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Рыба запеченная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1,49/6,78/5,93/130,9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0/3,73/2,51/116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66/0,28/17,22/82,2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4/4,69/14,55/12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облепихой 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,29/27/6,97/72,7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18/25,28/2,84/302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/76,9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0:00Z</dcterms:created>
  <dc:creator>artushina</dc:creator>
  <dc:description/>
  <cp:keywords/>
  <dc:language>en-US</dc:language>
  <cp:lastModifiedBy>Людмила Журавлева</cp:lastModifiedBy>
  <cp:lastPrinted>2022-10-24T11:41:00Z</cp:lastPrinted>
  <dcterms:modified xsi:type="dcterms:W3CDTF">2024-11-07T08:53:00Z</dcterms:modified>
  <cp:revision>87</cp:revision>
  <dc:subject/>
  <dc:title/>
</cp:coreProperties>
</file>