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1257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к приказу департамента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 </w:t>
            </w:r>
          </w:p>
          <w:p>
            <w:pPr>
              <w:pStyle w:val="Normal"/>
              <w:rPr/>
            </w:pPr>
            <w:r>
              <w:rPr/>
              <w:t>Кемеровской области                                                                                                                от 17.04.2013 г. № 769</w:t>
            </w:r>
          </w:p>
        </w:tc>
      </w:tr>
    </w:tbl>
    <w:p>
      <w:pPr>
        <w:pStyle w:val="Normal"/>
        <w:tabs>
          <w:tab w:val="clear" w:pos="708"/>
          <w:tab w:val="left" w:pos="15136" w:leader="none"/>
        </w:tabs>
        <w:ind w:left="6456" w:right="-32" w:firstLine="624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подачи и рассмотрения апелля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ников единого государственного экзамена в 2013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ава на объективное оценивание участникам единого государственного экзамена (далее – ЕГЭ) предоставляется право подать в письменной форме апелляции о нарушении установленного порядка проведения ЕГЭ по общеобразовательному предмету, о несогласии с выставленными баллами в конфликтную комиссию Кеме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фликтная комиссия принимает по результатам рассмотрения апелляции решение об удовлетворении или отклонении апелляции участника ЕГЭ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фликтная комиссия не рассматривает апелляции по вопросам содержания и структуры контрольных измерительных материалов (далее - КИМ) по общеобразовательным предметам, а также по вопросам, связанным с нарушением участником ЕГЭ установленных требований к выполнению экзаменацио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может присутствовать участник ЕГЭ и (или) его родители (законные представители), а также общественные наблюдатели.</w:t>
      </w:r>
      <w:r>
        <w:rPr>
          <w:szCs w:val="28"/>
        </w:rPr>
        <w:t xml:space="preserve"> </w:t>
      </w:r>
      <w:r>
        <w:rPr>
          <w:sz w:val="28"/>
          <w:szCs w:val="28"/>
        </w:rPr>
        <w:t>Указанные лица должны иметь при себе документы, удостоверяющие их личность.</w:t>
      </w:r>
      <w:r>
        <w:rPr>
          <w:szCs w:val="28"/>
        </w:rPr>
        <w:t> 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/>
        <w:t xml:space="preserve">Регламент приема апелляций о нарушении </w:t>
      </w:r>
    </w:p>
    <w:p>
      <w:pPr>
        <w:pStyle w:val="31"/>
        <w:rPr/>
      </w:pPr>
      <w:r>
        <w:rPr/>
        <w:t>установленного порядка проведения ЕГЭ</w:t>
      </w:r>
    </w:p>
    <w:p>
      <w:pPr>
        <w:pStyle w:val="31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осударственной экзаменационной комиссии Кемеровской области (далее – ГЭК), не покидая пункт проведения экзамена (далее – ППЭ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дачи апелляции о нарушении установленного порядка </w:t>
        <w:br/>
        <w:t>проведения ЕГЭ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ить от организатора в аудитории форму 2 - ППЭ (два экземпляра), по которой составляется апелляц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апелляцию в двух экземпляр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оба экземпляра уполномоченному представителю ГЭК, который обязан принять и удостоверить их своей подписью, один экземпляр отдать участнику ЕГЭ, другой передать в конфликтную комисс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информацию о времени и месте рассмотрения апелляции конфликтн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рассматривает апелляцию о нарушении установленного порядка проведения ЕГЭ не более двух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удовлетворении апелляции результат ЕГЭ, по процедуре которого участником ЕГЭ была подана апелляция, отменяется и участнику ЕГЭ предоставляется возможность сдать ЕГЭ по данному общеобразовательному предмету в иной день, предусмотренный единым расписанием экзаме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Регламент приема апелляций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несогласии с выставленными баллами по ЕГЭ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ю о несогласии с выставленными баллами участник ЕГЭ может подать в течение двух рабочих дней со дня объявления результатов ЕГЭ по соответствующему общеобразовательному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текущего года подают апелляцию о несогласии с выставленными баллами в образовательное учреждение, в котором они были допущены в установленном порядке к государственной (итоговой) аттес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разовательных учреждений начального и среднего профессионального образования подают в образовательные учреждения начального и среднего профессионального образования (по месту обу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, граждане, имеющие среднее (полное) общее образование, полученное в образовательных учреждениях иностранных государств - в муниципальные органы управления образованием, расположенные по месту проживания (рег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прошлых лет, выпускники образовательных учреждений начального и среднего профессионального образования; граждане, имеющие среднее (полное) общее образование, полученное в образовательных учреждениях   иностранных государств, не имевшие возможности участвовать в ЕГЭ в период проведения государственной (итоговой) аттестации, подают апелляцию в ППЭ, в котором сдавали ЕГЭ в дополнительн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апелляции о несогласии с выставленными баллами участникам ЕГЭ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форму заявления (1 – ППЭ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апелляцию в двух экземпляр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оба экземпляра руководителю образовательного учреждения  (специалисту МОУО/руководителю ППЭ), который удостоверяет их своей подписью, один экземпляр возвращает участнику ЕГЭ, другой передает в конфликтную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ить информацию о времени и месте рассмотрения апелляции конфликтн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го учреждения, ППЭ,  специалист МОУО, принявший апелляцию, должен незамедлительно в течение 3 часов передать ее в  конфликтную комиссию по телефону/факсу (384-2) 58-70-25 или электронной почтой </w:t>
      </w:r>
      <w:hyperlink r:id="rId2">
        <w:r>
          <w:rPr>
            <w:rStyle w:val="InternetLink"/>
            <w:color w:val="000000"/>
            <w:sz w:val="28"/>
            <w:szCs w:val="28"/>
          </w:rPr>
          <w:t>rzoi@yandеx.ru</w:t>
        </w:r>
      </w:hyperlink>
      <w:r>
        <w:rPr>
          <w:sz w:val="28"/>
          <w:szCs w:val="28"/>
        </w:rPr>
        <w:t>, а затем организовать  доставку оригинала в конфликт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ЕГЭ должен прийти на процедуру рассмотрения апелляций конфликтной комиссией, имея при себе паспорт и пропуск с печатью «Бланки ЕГЭ сд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вместо участника ЕГЭ или вместе с ним могут присутствовать его родители (законные представители), которые также должны иметь при себе паспорт (законный представитель должен иметь при себе также другие документы, подтверждающие его полномоч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участника ЕГЭ его апелляция может быть рассмотрена зао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фликтная комиссия рассматривает апелляцию о несогласии с выставленными баллами не более четырех рабочих дней с момента ее подачи участником единого государственно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конфликтная комиссия может вынести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тклонении апелляции ввиду отсутствия технических ошибок при обработке бланков ЕГЭ и ошибок в оценивании экспертами ответов на задания с развернутым ответом и сохранении выставленных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удовлетворении апелляции и выставлении измененных баллов (результат может быть изменен как в сторону увеличения, так и в сторону уменьш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согласия с решением конфликтной комиссии участник ЕГЭ может обратиться в Федеральную конфликтную комиссию, которая вправе провести повторную проверку экзаменационной работы участника ЕГЭ и сохранить или изменить полученное им количество баллов по результатам ЕГЭ.</w:t>
      </w:r>
    </w:p>
    <w:p>
      <w:pPr>
        <w:pStyle w:val="Style20"/>
        <w:spacing w:lineRule="auto" w:line="240"/>
        <w:ind w:left="0" w:firstLine="708"/>
        <w:rPr/>
      </w:pPr>
      <w:r>
        <w:rPr>
          <w:sz w:val="28"/>
          <w:szCs w:val="28"/>
        </w:rPr>
        <w:t xml:space="preserve">В случае удовлетворения конфликтной комиссией апелляции о несогласии с выставленными баллами ГУ «Областной центр мониторинга качества образования» передает информацию о принятых решениях конфликтной комиссии в федеральное государственное бюджетное учреждение «Федеральный центр тестирования» для проведения  окончательного пересчета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Arial Unicode MS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">
    <w:name w:val="r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L">
    <w:name w:val="l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7"/>
      <w:szCs w:val="27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AppendixName">
    <w:name w:val="Appendix Name"/>
    <w:basedOn w:val="Normal"/>
    <w:next w:val="Normal"/>
    <w:qFormat/>
    <w:pPr>
      <w:keepNext w:val="true"/>
      <w:keepLines/>
      <w:suppressAutoHyphens w:val="true"/>
      <w:spacing w:lineRule="auto" w:line="288" w:before="120" w:after="360"/>
      <w:jc w:val="center"/>
      <w:outlineLvl w:val="1"/>
    </w:pPr>
    <w:rPr>
      <w:b/>
      <w:bCs/>
      <w:caps/>
      <w:sz w:val="32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-540" w:leader="none"/>
      </w:tabs>
      <w:ind w:right="-5" w:firstLine="540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oi@yand&#1077;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20:00Z</dcterms:created>
  <dc:creator>EGE-Worker</dc:creator>
  <dc:description/>
  <cp:keywords/>
  <dc:language>en-US</dc:language>
  <cp:lastModifiedBy>Admin</cp:lastModifiedBy>
  <cp:lastPrinted>2013-04-17T17:41:00Z</cp:lastPrinted>
  <dcterms:modified xsi:type="dcterms:W3CDTF">2013-04-19T05:28:00Z</dcterms:modified>
  <cp:revision>142</cp:revision>
  <dc:subject/>
  <dc:title>ДЕПАРТАМЕНТ ОБРАЗОВАНИЯ И НАУКИ </dc:title>
</cp:coreProperties>
</file>