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ЛЛЕГИЯ УПРАВЛЕНИЯ ОБРАЗОВАНИЯ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</w:rPr>
        <w:t>ТИСУЛЬСКОГО МУНИЦ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5.09.2013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 вопросу анализа результатов государственной </w:t>
      </w:r>
    </w:p>
    <w:p>
      <w:pPr>
        <w:pStyle w:val="Normal"/>
        <w:rPr/>
      </w:pPr>
      <w:r>
        <w:rPr/>
        <w:t xml:space="preserve">(итоговой) аттестации выпускников 9 и 11 </w:t>
      </w:r>
    </w:p>
    <w:p>
      <w:pPr>
        <w:pStyle w:val="Normal"/>
        <w:rPr/>
      </w:pPr>
      <w:r>
        <w:rPr/>
        <w:t xml:space="preserve">классов в 2012-2013 учебном году  и задачах </w:t>
      </w:r>
    </w:p>
    <w:p>
      <w:pPr>
        <w:pStyle w:val="Normal"/>
        <w:rPr/>
      </w:pPr>
      <w:r>
        <w:rPr/>
        <w:t>на 2013-2014 учебный год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Заслушав и обсудив информацию Рундау Н.Н, заместителя начальника УО, о результатах государственной (итоговой) аттестации выпускников 9 и 11 классов в 2012-2013 учебном году  и задачах на 2013-2014 учебн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ЛЛЕГИЯ 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</w:t>
      </w:r>
      <w:r>
        <w:rPr/>
        <w:t>Принять к сведению информацию Рундау Н.Н, заместителя начальника УО, о результатах государственной (итоговой) аттестации выпускников 9 и 11 классов в 2012-2013 учебном году  и задачах на 2013-2014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план работы управления образования администрации Тисульского муниципального района по подготовке и проведению</w:t>
      </w:r>
      <w:r>
        <w:rPr>
          <w:color w:val="000000"/>
          <w:spacing w:val="9"/>
        </w:rPr>
        <w:t xml:space="preserve"> </w:t>
      </w:r>
      <w:r>
        <w:rPr/>
        <w:t xml:space="preserve">государственной (итоговой) аттестации  выпускников 9, 11 классов в 2013 – 2014  учебном году и план методического сопровождения подготовки выпускников 9, 11 классов к итоговой аттест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Управлению образования и МБОУ ДПО «ИМЦ Тисульского района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065" w:hanging="1065"/>
        <w:jc w:val="both"/>
        <w:rPr/>
      </w:pPr>
      <w:r>
        <w:rPr/>
        <w:t xml:space="preserve">Обеспечить  выполнение утвержденных планов мероприяти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>отв.: Рундау Н.Н., Городилова О.В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срок: октябрь 2013 г. - август 2014 г.    </w:t>
      </w:r>
    </w:p>
    <w:p>
      <w:pPr>
        <w:pStyle w:val="Normal"/>
        <w:jc w:val="both"/>
        <w:rPr/>
      </w:pPr>
      <w:r>
        <w:rPr/>
        <w:t>3.2. Продолжить информационно-разъяснительную работу по проведению ЕГЭ, государственной (итоговой) аттестации выпускников 9-х классов, организуемой РЭК с участниками образовательного процесса (руководителями общеобразовательных учреждений, педагогами, обучающимися, их родителями и общественностью), в т.ч. об особенностях проведения итоговой аттестации в 2014 го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отв.: Рундау Н.Н., Решетникова И.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срок: октябрь 2013 г. - август 2014 г.</w:t>
      </w:r>
    </w:p>
    <w:p>
      <w:pPr>
        <w:pStyle w:val="Normal"/>
        <w:jc w:val="both"/>
        <w:rPr/>
      </w:pPr>
      <w:r>
        <w:rPr/>
        <w:t>3.3. Провести тематическое инспектирование деятельности администрации ОУ по организации ВШК с целью повышения качества образования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Рундау Н.Н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рок:  ноябрь, 2013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.4. Продолжить работу с педагогами по изучению критериев оценки и спецификаций работ 2014 г ЕГЭ и ГИА-9.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>
          <w:i/>
          <w:i/>
        </w:rPr>
      </w:pPr>
      <w:r>
        <w:rPr>
          <w:i/>
        </w:rPr>
        <w:t>отв.: Городилова О.В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>
          <w:i/>
          <w:i/>
        </w:rPr>
      </w:pPr>
      <w:r>
        <w:rPr>
          <w:i/>
        </w:rPr>
        <w:t>срок: октябрь – ноябрь 2013 г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5. Провести диагностику по выявлению профессиональных затруднений педагогов и диагностическое тестирование педагогов в формате ЕГЭ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>
          <w:i/>
          <w:i/>
        </w:rPr>
      </w:pPr>
      <w:r>
        <w:rPr>
          <w:i/>
        </w:rPr>
        <w:t>отв.: Городилова О.В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>
          <w:i/>
          <w:i/>
        </w:rPr>
      </w:pPr>
      <w:r>
        <w:rPr>
          <w:i/>
        </w:rPr>
        <w:t>срок: октябрь – ноябрь 2013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6. Продолжить работу семинаров-практикумов для учителей-предметников, работающих в 10-11 классах, на основании выявленных профессиональных затруднений, результатов итоговой аттестации выпускников в 2013 году  и диагностического тестирования педагогов  по разбору заданий ЕГЭ и определению оптимальных методов и форм работы с обучающимися по подготовке к решению зада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>отв.: Городилова О.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срок: октябрь, 2013 г. – май, 2014 г.</w:t>
      </w:r>
    </w:p>
    <w:p>
      <w:pPr>
        <w:pStyle w:val="Normal"/>
        <w:jc w:val="both"/>
        <w:rPr/>
      </w:pPr>
      <w:r>
        <w:rPr/>
        <w:t xml:space="preserve">3.7. В рамках работы МО учителей-предметников особое внимание уделить вопросам эффективной организации учебной деятельности учащихся, промежуточного,  итогового повторения предметного материала, построения системы мониторинга предметных достижений, позволяющей отслеживать уровень подготовки  учащихся на протяжении всего периода обучения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i/>
          <w:i/>
        </w:rPr>
      </w:pPr>
      <w:r>
        <w:rPr>
          <w:i/>
        </w:rPr>
        <w:t>отв.:  Городилова О.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i/>
          <w:i/>
        </w:rPr>
      </w:pPr>
      <w:r>
        <w:rPr>
          <w:i/>
        </w:rPr>
        <w:t>срок: постоянн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8. Продолжить формирование  банка заданий для проверки уровня предметных достижений учащихся 5 – 11 классов по темам, входящим в работы на ЕГЭ и ГИА-9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отв.:  Городилова О.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>срок: октябрь, 2013 г. – февраль, 2014 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rPr/>
      </w:pPr>
      <w:r>
        <w:rPr/>
        <w:t xml:space="preserve">3.9. Организовать работу проблемной группы учителей математики и учителей начальных классов по осуществлению преемственности в преподавании математики с целью повышения качества математическ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отв.:  Городилова О.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>срок: октябрь, 2013 г. – август, 2014 г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 xml:space="preserve">3.10.  Провести педагогическую конференцию по проблеме повышения качества математическ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>отв.: Городилова О.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срок: декабрь, 2013 г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4.Общеобразовательным учреждениям:</w:t>
      </w:r>
    </w:p>
    <w:p>
      <w:pPr>
        <w:pStyle w:val="Normal"/>
        <w:rPr/>
      </w:pPr>
      <w:r>
        <w:rPr/>
        <w:t xml:space="preserve">4.1. Разработать планы работы  по подготовке и проведению ЕГЭ, государственной (итоговой) аттестации выпускников 9-х классов на 2013- 2014 учебный год.   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срок: октябрь 2013 г.</w:t>
      </w:r>
    </w:p>
    <w:p>
      <w:pPr>
        <w:pStyle w:val="Normal"/>
        <w:jc w:val="both"/>
        <w:rPr/>
      </w:pPr>
      <w:r>
        <w:rPr/>
        <w:t>4.2. Проводить информационно-разъяснительную работу среди родителей и обучаю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зъяснению порядка проведения ЕГЭ и ГИА-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пределению профессиональных потребностей обучающихся и  осознанному выбору дальнейшего профиля обучения (с обучающимися 7-9 классов и их родител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сознанному выбору предметов для итоговой аттестации в более ранние сроки в соответствии с выбранным профилем обучения (с обучающимися 10-11 классов и их родителям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срок: постоянно</w:t>
      </w:r>
    </w:p>
    <w:p>
      <w:pPr>
        <w:pStyle w:val="Normal"/>
        <w:jc w:val="both"/>
        <w:rPr/>
      </w:pPr>
      <w:r>
        <w:rPr/>
        <w:t>4.3. Разработать систему внутришкольного мониторинга предметных достижений, позволяющую отслеживать динамику результатов  обучающихся на протяжении всего периода обучения с начальной школы до выпуска.</w:t>
      </w:r>
    </w:p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  <w:t>отв.: руководители ОУ</w:t>
      </w:r>
    </w:p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  <w:t>срок: постоянно</w:t>
      </w:r>
    </w:p>
    <w:p>
      <w:pPr>
        <w:pStyle w:val="Normal"/>
        <w:rPr/>
      </w:pPr>
      <w:r>
        <w:rPr/>
        <w:t xml:space="preserve">4.4. Проводить административный и  текущий контроль знаний  в 5 – 11 классах   в соответствии с  темами, вошедшими в спецификацию ЕГЭ, ГИА-9,  в том числе с  использованием  открытого банка заданий,  возможностей Интернета, учебно-тестового оборуд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right"/>
        <w:rPr>
          <w:i/>
          <w:i/>
        </w:rPr>
      </w:pPr>
      <w:r>
        <w:rPr>
          <w:i/>
        </w:rPr>
        <w:t>срок: постоянно</w:t>
      </w:r>
    </w:p>
    <w:p>
      <w:pPr>
        <w:pStyle w:val="Normal"/>
        <w:rPr/>
      </w:pPr>
      <w:r>
        <w:rPr/>
        <w:t>4.5. Внести изменения в план внутришкольного контроля на 2013 – 2014 уч.год, включив вопросы по изучению качества преподавания  предметов, выбираемых выпускниками на итоговую аттестацию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срок: до февраля 2014г</w:t>
      </w:r>
    </w:p>
    <w:p>
      <w:pPr>
        <w:pStyle w:val="Normal"/>
        <w:jc w:val="both"/>
        <w:rPr/>
      </w:pPr>
      <w:r>
        <w:rPr/>
        <w:t>4.6.  Разрабатывать и проводить мероприятия по устранению пробелов в знаниях обучающихся на основании результатов промежуточного контроля и диагностического тестирования, проводимого Областным центром мониторинга качества образования. При проведении учебных занятий в планы уроков включать разбор заданий формата ЕГЭ и ГИА-9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срок: постоянно.</w:t>
      </w:r>
    </w:p>
    <w:p>
      <w:pPr>
        <w:pStyle w:val="Normal"/>
        <w:rPr/>
      </w:pPr>
      <w:r>
        <w:rPr/>
        <w:t>4.7. С целью удовлетворения индивидуальных образовательных  потребностей  обучающихся  по отдельным предметам,  помимо профильных в данной школе, предусмотреть в вариативной части учебного плана элективные курсы, учебные практики, проектную и исследовательскую деятельность по требуемым предметам, начиная с 10 класса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срок: апрель – май 2014 г.</w:t>
      </w:r>
    </w:p>
    <w:p>
      <w:pPr>
        <w:pStyle w:val="Normal"/>
        <w:rPr/>
      </w:pPr>
      <w:r>
        <w:rPr/>
        <w:t>4.8. Вести систематическую работу с обучающимися по выявлению профессиональных запросов, их намерений и склонностей. Активизировать работу по  организации предпрофильной подготовки на более ранних сроках  (6 – 7 класс), тем самым минимизируя возможность спонтанного выбора профиля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срок: постоянно</w:t>
      </w:r>
    </w:p>
    <w:p>
      <w:pPr>
        <w:pStyle w:val="Normal"/>
        <w:rPr/>
      </w:pPr>
      <w:r>
        <w:rPr/>
        <w:t>4.9. С целью качественной сдачи предметов, выбранных выпускниками 11 класса на итоговую аттестацию и не изучаемых на профильном уровне, предусмотреть возможность организации дополнительных занятий, индивидуальных консультаций по данным предметам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срок: апрель – май 2014 г.</w:t>
      </w:r>
    </w:p>
    <w:p>
      <w:pPr>
        <w:pStyle w:val="Normal"/>
        <w:rPr/>
      </w:pPr>
      <w:r>
        <w:rPr/>
        <w:t>4.10. Осуществлять выбор содержания, способов обучения, педагогических технологий, позволяющих научить учеников анализировать, вычленять главное, делать выводы, совершенствовать вычислительные навык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рок: постоянно</w:t>
      </w:r>
    </w:p>
    <w:p>
      <w:pPr>
        <w:pStyle w:val="Normal"/>
        <w:jc w:val="both"/>
        <w:rPr/>
      </w:pPr>
      <w:r>
        <w:rPr/>
        <w:t>4.11. Усилить контроль за посещением обучающимися учебных занятий и консультаций. Своевременно информировать родителей об  уровне знаний обучающихся, посещаемости учебных занятий и предметных консультаций, в том числе с использованием возможностей электронного журнал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срок: постоянн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12. Проводить работу с обучающимися 8-11 классов по правилам поведения на экзаменах, правам и обязанностям участников, по  заполнению бланков ЕГЭ, ГИА-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срок: постоянно.</w:t>
      </w:r>
    </w:p>
    <w:p>
      <w:pPr>
        <w:pStyle w:val="Normal"/>
        <w:jc w:val="both"/>
        <w:rPr/>
      </w:pPr>
      <w:r>
        <w:rPr/>
        <w:t>4.13. Своевременно пополнять и обновлять информацию о порядке проведения государственной (итоговой) аттестации на сайтах ОУ  и информационных стендах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срок: постоянно</w:t>
      </w:r>
    </w:p>
    <w:p>
      <w:pPr>
        <w:pStyle w:val="Normal"/>
        <w:rPr/>
      </w:pPr>
      <w:r>
        <w:rPr/>
        <w:t>4.14. Обеспечить участие выпускников и педагогов в диагностическом тестировании по предметам, организуемом областным центром мониторинга качества образования.</w:t>
      </w:r>
      <w:r>
        <w:rPr>
          <w:i/>
        </w:rPr>
        <w:t xml:space="preserve">                                              </w:t>
      </w:r>
    </w:p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  <w:t>отв.: руководители ОУ</w:t>
      </w:r>
    </w:p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  <w:t>срок: по графику ОЦМКО</w:t>
      </w:r>
    </w:p>
    <w:p>
      <w:pPr>
        <w:pStyle w:val="Normal"/>
        <w:jc w:val="both"/>
        <w:rPr/>
      </w:pPr>
      <w:r>
        <w:rPr/>
        <w:t>4.15. По результатам мониторинга предметных достижений 4,8,10 классов, диагностического тестирования в формате ЕГЭ и ГИА-9, организуемых областным центром мониторинга разработать планы мероприятий по ликвидации пробелов.</w:t>
      </w:r>
    </w:p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  <w:t>отв.: руководители ОУ</w:t>
      </w:r>
    </w:p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  <w:t>срок: постоянно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>
          <w:color w:val="000000"/>
          <w:spacing w:val="-6"/>
        </w:rPr>
        <w:t xml:space="preserve">Председатель коллегии </w:t>
      </w:r>
    </w:p>
    <w:p>
      <w:pPr>
        <w:pStyle w:val="Normal"/>
        <w:ind w:left="70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управления образования</w:t>
        <w:tab/>
        <w:tab/>
        <w:tab/>
        <w:tab/>
        <w:t xml:space="preserve">         Л.П. Савина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Секретарь коллегии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управления образования                                                    Е.Г. Печерская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5:00Z</dcterms:created>
  <dc:creator>Admin</dc:creator>
  <dc:description/>
  <cp:keywords/>
  <dc:language>en-US</dc:language>
  <cp:lastModifiedBy>Admin</cp:lastModifiedBy>
  <cp:lastPrinted>2013-10-16T16:21:00Z</cp:lastPrinted>
  <dcterms:modified xsi:type="dcterms:W3CDTF">2013-10-17T00:40:00Z</dcterms:modified>
  <cp:revision>4</cp:revision>
  <dc:subject/>
  <dc:title>КОЛЛЕГИИ УПРАВЛЕНИЯ ОБРАЗОВАНИЯ АДМИНИСТРАЦИИ ТИСУЛЬСКОГО МУНИЦИПАЛЬНОГО РАЙОНА</dc:title>
</cp:coreProperties>
</file>